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>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24 года  № 17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5 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>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5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4 857 668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2 586 258,00 </w:t>
      </w:r>
      <w:r>
        <w:rPr>
          <w:rFonts w:cs="Times New Roman" w:ascii="Times New Roman" w:hAnsi="Times New Roman"/>
          <w:sz w:val="26"/>
          <w:szCs w:val="26"/>
        </w:rPr>
        <w:t>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4 857 668,00</w:t>
      </w:r>
      <w:r>
        <w:rPr>
          <w:rFonts w:cs="Times New Roman" w:ascii="Times New Roman" w:hAnsi="Times New Roman"/>
          <w:sz w:val="26"/>
          <w:szCs w:val="26"/>
        </w:rPr>
        <w:t xml:space="preserve"> 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sz w:val="26"/>
          <w:szCs w:val="26"/>
        </w:rPr>
        <w:t>Подовин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в сумме 0,00 руб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 год и 2027</w:t>
      </w:r>
      <w:r>
        <w:rPr>
          <w:rFonts w:cs="Times New Roman" w:ascii="Times New Roman" w:hAnsi="Times New Roman"/>
          <w:sz w:val="26"/>
          <w:szCs w:val="26"/>
        </w:rPr>
        <w:t xml:space="preserve">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6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4 739 131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2 376 381,00</w:t>
      </w:r>
      <w:r>
        <w:rPr>
          <w:rFonts w:cs="Times New Roman" w:ascii="Times New Roman" w:hAnsi="Times New Roman"/>
          <w:sz w:val="26"/>
          <w:szCs w:val="26"/>
        </w:rPr>
        <w:t xml:space="preserve"> рубля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4 986 934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6"/>
          <w:szCs w:val="26"/>
        </w:rPr>
        <w:t>22 512 254,00</w:t>
      </w:r>
      <w:r>
        <w:rPr>
          <w:rFonts w:cs="Times New Roman" w:ascii="Times New Roman" w:hAnsi="Times New Roman"/>
          <w:sz w:val="26"/>
          <w:szCs w:val="26"/>
        </w:rPr>
        <w:t xml:space="preserve"> 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6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4 739 131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условно утвержденные расходы в сумм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108 640,00</w:t>
      </w:r>
      <w:r>
        <w:rPr>
          <w:rFonts w:cs="Times New Roman" w:ascii="Times New Roman" w:hAnsi="Times New Roman"/>
          <w:sz w:val="26"/>
          <w:szCs w:val="26"/>
        </w:rPr>
        <w:t xml:space="preserve"> рубля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4 986 934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условно утвержденные расходы в сумме </w:t>
      </w:r>
      <w:r>
        <w:rPr>
          <w:rFonts w:cs="Times New Roman" w:ascii="Times New Roman" w:hAnsi="Times New Roman"/>
          <w:color w:val="0000CC"/>
          <w:sz w:val="26"/>
          <w:szCs w:val="26"/>
        </w:rPr>
        <w:t>222 860,00</w:t>
      </w:r>
      <w:r>
        <w:rPr>
          <w:rFonts w:cs="Times New Roman" w:ascii="Times New Roman" w:hAnsi="Times New Roman"/>
          <w:sz w:val="26"/>
          <w:szCs w:val="26"/>
        </w:rPr>
        <w:t xml:space="preserve"> 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6 </w:t>
      </w:r>
      <w:r>
        <w:rPr>
          <w:rFonts w:cs="Times New Roman" w:ascii="Times New Roman" w:hAnsi="Times New Roman"/>
          <w:sz w:val="26"/>
          <w:szCs w:val="26"/>
        </w:rPr>
        <w:t xml:space="preserve">год в сумме 0,00 рубля, и на </w:t>
      </w:r>
      <w:r>
        <w:rPr>
          <w:rFonts w:cs="Times New Roman" w:ascii="Times New Roman" w:hAnsi="Times New Roman"/>
          <w:color w:val="0000CC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25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150 000</w:t>
      </w:r>
      <w:r>
        <w:rPr>
          <w:rFonts w:cs="Times New Roman" w:ascii="Times New Roman" w:hAnsi="Times New Roman"/>
          <w:color w:val="0000FF"/>
          <w:sz w:val="26"/>
          <w:szCs w:val="26"/>
        </w:rPr>
        <w:t>,00</w:t>
      </w:r>
      <w:r>
        <w:rPr>
          <w:rFonts w:cs="Times New Roman" w:ascii="Times New Roman" w:hAnsi="Times New Roman"/>
          <w:sz w:val="26"/>
          <w:szCs w:val="26"/>
        </w:rPr>
        <w:t xml:space="preserve">  рубля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овинного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202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6 и 2027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Утвердить нормативы доходов  бюджета Подовинного сельского поселения  на 2025 год и на плановый период 2026 и 2027 годов согласно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25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026 и 202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в сумме 131 160,00 рубля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</w:t>
      </w:r>
      <w:r>
        <w:rPr>
          <w:rFonts w:cs="Times New Roman" w:ascii="Times New Roman" w:hAnsi="Times New Roman"/>
          <w:color w:val="0000CC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CC"/>
          <w:sz w:val="26"/>
          <w:szCs w:val="26"/>
        </w:rPr>
        <w:t>2026 и 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) ведомственную структуру расходов бюджета Подовинного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 </w:t>
      </w:r>
      <w:r>
        <w:rPr>
          <w:rFonts w:cs="Times New Roman" w:ascii="Times New Roman" w:hAnsi="Times New Roman"/>
          <w:sz w:val="26"/>
          <w:szCs w:val="26"/>
        </w:rPr>
        <w:t xml:space="preserve">год и на 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 и 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ов на </w:t>
      </w:r>
      <w:r>
        <w:rPr>
          <w:rFonts w:cs="Times New Roman" w:ascii="Times New Roman" w:hAnsi="Times New Roman"/>
          <w:color w:val="0000CC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</w:t>
      </w:r>
      <w:r>
        <w:rPr>
          <w:rFonts w:cs="Times New Roman" w:ascii="Times New Roman" w:hAnsi="Times New Roman"/>
          <w:color w:val="0000CC"/>
          <w:sz w:val="26"/>
          <w:szCs w:val="26"/>
        </w:rPr>
        <w:t>2026 и 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Статья 5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становить в соответствии с час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атьи 31 Решения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м</w:t>
      </w:r>
      <w:r>
        <w:rPr>
          <w:rFonts w:cs="Times New Roman" w:ascii="Times New Roman" w:hAnsi="Times New Roman"/>
          <w:sz w:val="26"/>
          <w:szCs w:val="26"/>
        </w:rPr>
        <w:t xml:space="preserve"> сельском поселении» следующие дополнительные основания для внесения в 2025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 из районного бюдже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принятие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Решений о перераспределении бюджетных ассигнований, предусмотренных по разделам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ерераспределение бюджетных ассигнований, предусмотренных главному распорядителю средств бюджета сельского поселения на финансовое обеспечение реализации муниципальной программы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Подовинн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между кодами классификации расходов бюджетов, в том числе перераспределение бюджетных ассигнований в рамках одного мероприятия и (или) по мероприятиям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ринятие администрацией Подовинного сельского поселения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5) 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редств, полученных муниципальными 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6) увеличение бюджетных ассигнований сверх общего объема бюджетных ассигнований, утвержденного настоящим Решением, за счет межбюджетных трансфертов из районного бюджета, имеющих целевое назначение, фактически полученных при исполнени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верх утвержденных настоящим Решением  дохо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5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ализация мероприятий, связанных с предотвращением влияния ухудшения и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имиты бюджетных обязательств на 2025 год и плановый период 2026 и 2027 годов по расходам на предоставление межбюджетных трансфертов в форме иных 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 имеющих целевое назначение, из бюджета Подовинного сельского поселения бюджету Октябрьского муниципального района доводятся в размере, не превышающем объем бюджетных ассигнований, предусмотренных настоящим Решением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ведение лимитов бюджетных обязательств на 2025 год по направлениям расходов, не указанным в частях 3 и 4 настоящей статьи осуществляется в соответствии с распоряжениями Администрации Подовинного сельского поселения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 Доведение лимитов бюджетных обязательств на 2026 год осуществляется на осуществление закупок товаров, работ, услуг для обеспечения муниципальных нужд в соответствии с распоряжениями Администрации Подовинного сельского поселения в размере, не превышающем объема бюджетных ассигнований, предусмотренных настоящим Решением на плановый период 2026 года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. Установить, что не использованные по состоянию на 1 января 2025 года иные межбюджетные трансферты, предоставленные из бюджета Подовинного сельского поселения бюджету Октябрьского муниципального района, подлежат возврату в бюджет Подовинного сельского поселения в течение первых пятнадцати рабочих дней 2025 года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8. Установить, что казначейскому сопровождению с учетом положений подпункта 6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ункта 1 статьи 220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юджетного кодекса Российской Федерации подлежат: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авансовые платежи и расчеты по муниципальным контрактам о поставке товаров, выполнении работ, оказании услуг, заключаемым на сумму от 50 000 000,00  рубля, которые предусматривают авансовые платежи в размере более 30 процентов суммы муниципального контракта;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 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, контрактов  (дого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бюджетные инвестиции юридическим лицам, предоставляемые в соответствии со статьей 80 Бюджетного кодекса Российской Федерации, и неиспользованные по состоянию на 1 января 2025 года остатки указанных средств, а также авансовые платежи и расчеты по контрактам (договорам) о поставке товаров, выполнении работ, оказании услуг, источником финансового обеспечения которых являются бюджетные инвестиции, указанные в настояще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6. Верхний предел муниципального внутренне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расходов на обслуживание муниципального дол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на 1 января 2026 года  113 500,00 рубля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</w:rPr>
        <w:t xml:space="preserve">  0 тыс. рубля;</w:t>
      </w:r>
    </w:p>
    <w:p>
      <w:pPr>
        <w:pStyle w:val="Normal"/>
        <w:spacing w:lineRule="auto" w:line="240" w:before="0" w:after="0"/>
        <w:ind w:left="1" w:firstLine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) на 1 января 2027 года в сумме 118 130,00 рубля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</w:rPr>
        <w:t xml:space="preserve"> в сумме 0 тыс. руб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)на 1 января 2028 года в сумме 123 730,00 рубля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</w:rPr>
        <w:t xml:space="preserve"> в сумме 0 тыс. рубл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Установить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 и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7 </w:t>
      </w:r>
      <w:r>
        <w:rPr>
          <w:rFonts w:cs="Times New Roman" w:ascii="Times New Roman" w:hAnsi="Times New Roman"/>
          <w:sz w:val="26"/>
          <w:szCs w:val="26"/>
        </w:rPr>
        <w:t>год в сумме 0,00 рубл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7. Программа муниципальных гарантий в валюте Российской Федерации, программа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валюте Российской Федераци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и 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5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2025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 и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8. Субсидии юридическим лицам (за исключением субсидий муниципальным учреждениям), индивидуальным предпринимателям, физическим лицам, иным некоммерческим организациям, не являющимся муниципальными учреждения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ах 6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8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Подовинн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6"/>
          <w:szCs w:val="26"/>
        </w:rPr>
        <w:t>Подовин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сидии иным некоммерческим организациям, не являющимся муниципальными учреждениями, предоставляются в случаях, установленных настоящим Решением, если возможность их предоставления предусмотрена в структуре расходов бюджета Подовинного сельского поселения, в иных нормативных правовых актах Подовинного сельского поселения, муниципальных программах Подовинного сельского поселения, в порядке, установленном Администрацией Подовинного сельского поселения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Подовинн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25 </w:t>
      </w:r>
      <w:r>
        <w:rPr>
          <w:rFonts w:cs="Times New Roman" w:ascii="Times New Roman" w:hAnsi="Times New Roman"/>
          <w:b/>
          <w:sz w:val="26"/>
          <w:szCs w:val="26"/>
        </w:rPr>
        <w:t>год  и на плановый период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2026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Подовинного сельского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5 год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7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10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409 300,00</w:t>
      </w:r>
      <w:r>
        <w:rPr>
          <w:rFonts w:cs="Times New Roman" w:ascii="Times New Roman" w:hAnsi="Times New Roman"/>
          <w:sz w:val="26"/>
          <w:szCs w:val="26"/>
        </w:rPr>
        <w:t xml:space="preserve"> руб., в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409 300,00</w:t>
      </w:r>
      <w:r>
        <w:rPr>
          <w:rFonts w:cs="Times New Roman" w:ascii="Times New Roman" w:hAnsi="Times New Roman"/>
          <w:sz w:val="26"/>
          <w:szCs w:val="26"/>
        </w:rPr>
        <w:t xml:space="preserve"> рубля,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7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 409 300,00</w:t>
      </w:r>
      <w:r>
        <w:rPr>
          <w:rFonts w:cs="Times New Roman" w:ascii="Times New Roman" w:hAnsi="Times New Roman"/>
          <w:sz w:val="26"/>
          <w:szCs w:val="26"/>
        </w:rPr>
        <w:t xml:space="preserve"> руб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Н.С.Шмидт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Подовинного сельск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О бюджете Подовинного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иод 2026 и 2027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 18.12.2024г. № 178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ормативы доходов бюджета Подовинного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год и на плановый период 2026 и 2027 год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 процентах)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709"/>
        <w:gridCol w:w="566"/>
        <w:gridCol w:w="617"/>
        <w:gridCol w:w="1226"/>
        <w:gridCol w:w="72"/>
        <w:gridCol w:w="1204"/>
        <w:gridCol w:w="11"/>
        <w:gridCol w:w="72"/>
        <w:gridCol w:w="1193"/>
        <w:gridCol w:w="92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2 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ления на 2025 год и на  плановый период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и 2027 годов"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 18.12.2024   года  № 178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1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5 год и на плановый период 2026 и 2027 годов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0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1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лей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 вида расход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857 6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739 13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986 934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690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26 9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56 801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1Д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0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26 9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6 801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72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72 8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5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504 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092 8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 996 573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 7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 77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1 8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1 8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1 855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16 4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27 0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27 051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2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29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2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2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7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75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757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9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8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774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7 6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9 0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4 804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47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47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47 47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7 5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 24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 244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6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2 86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60"/>
        <w:gridCol w:w="657"/>
        <w:gridCol w:w="1135"/>
        <w:gridCol w:w="709"/>
        <w:gridCol w:w="1418"/>
        <w:gridCol w:w="130"/>
        <w:gridCol w:w="1145"/>
        <w:gridCol w:w="72"/>
        <w:gridCol w:w="70"/>
        <w:gridCol w:w="1109"/>
        <w:gridCol w:w="86"/>
        <w:gridCol w:w="70"/>
      </w:tblGrid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3 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ления на 2025 год и на  плановый период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и 2027 годов"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18.12.2024     года  № 178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едомственная структура 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сельского поселения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 xml:space="preserve"> 202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год и на плановый период 2026 и 2027 годов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рублей)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здел 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раздел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Целевая стать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руппа вида расход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857 6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739 131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986 93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 857 6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 739 131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 986 93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398 0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41 618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41 618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18 0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605 79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605 79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18 0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605 79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605 79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18 0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605 79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605 79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47 4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47 47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47 47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7 5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 24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 24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2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2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2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2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2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0 2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5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5 2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5 2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2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2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67 27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23 11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23 11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67 27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23 11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23 11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2 7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 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67 7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10 578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8 531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67 7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10 578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8 531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67 7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10 578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8 531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67 7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10 578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8 531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75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757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757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9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821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77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3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79 8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79 8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2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72 8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72 8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2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72 8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72 8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8 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15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15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15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15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5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5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«Обеспечение первичных мер пожарной безопасности на территории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1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6 65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690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26 951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56 801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690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26 951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56 801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690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26 951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56 801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1Д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690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26 951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56 801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1Д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690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26 951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56 801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1Д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0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26 951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6 801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20 8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12 218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97 998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99 6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91 02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76 80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 9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61 7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3 12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38 90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97 6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89 02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74 80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7 6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9 024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4 804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4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4 1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4 1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1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1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115 05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025 696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025 696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115 05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025 696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025 696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115 05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025 696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025 696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1 5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1 5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 5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 5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823 55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734 196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734 196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1 8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1 855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71 855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16 4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27 051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27 051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2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29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29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2 7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2 7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2 70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2 70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9 7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9 77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9 77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 7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 770,0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 770,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словно-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8 640,00 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2 860,00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36"/>
        <w:gridCol w:w="1460"/>
        <w:gridCol w:w="1460"/>
        <w:gridCol w:w="14"/>
        <w:gridCol w:w="1446"/>
        <w:gridCol w:w="14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4 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ления на 2025 год и на  плановы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 2026 и 2027 годов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  18.12.2024  года  №17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5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11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857 6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739 13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986 934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398 0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41 61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41 618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 51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 51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18 0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05 79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05 794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 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 2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7 2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 11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 114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67 7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10 57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 7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 57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 531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79 8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79 8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2 8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2 8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690 3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26 95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0 3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26 95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520 8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12 21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97 998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19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9 6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1 02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6 804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115 0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025 696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15 0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25 696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1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2 47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 64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2 86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Подовинн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Подовинн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2025 </w:t>
      </w:r>
      <w:r>
        <w:rPr>
          <w:rFonts w:cs="Times New Roman" w:ascii="Times New Roman" w:hAnsi="Times New Roman"/>
          <w:sz w:val="20"/>
          <w:szCs w:val="20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18.12.2024 года № 17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ограмма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0"/>
          <w:szCs w:val="20"/>
        </w:rPr>
        <w:t>Подовинн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 в валюте Российской Федерации 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ых гарантий Подовинным сельским поселением в валюте Российской Федерации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ограмма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0"/>
          <w:szCs w:val="20"/>
        </w:rPr>
        <w:t>Подовинн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в валюте Российской Федераци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ых гарантий Подовинным сельским поселением в валюте Российской Федерации в 2026 и 2027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Подовинн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Подовинн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0"/>
          <w:szCs w:val="20"/>
        </w:rPr>
        <w:t>2025</w:t>
      </w:r>
      <w:r>
        <w:rPr>
          <w:rFonts w:cs="Times New Roman" w:ascii="Times New Roman" w:hAnsi="Times New Roman"/>
          <w:sz w:val="20"/>
          <w:szCs w:val="20"/>
        </w:rPr>
        <w:t xml:space="preserve">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2026 и 2027</w:t>
      </w:r>
      <w:r>
        <w:rPr>
          <w:rFonts w:cs="Times New Roman" w:ascii="Times New Roman" w:hAnsi="Times New Roman"/>
          <w:sz w:val="20"/>
          <w:szCs w:val="20"/>
        </w:rPr>
        <w:t xml:space="preserve">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8.12.2024    года   №17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внутренних и внешних заимствований Подовинного сельского поселения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е внутренние и внешние заимствования на 2025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рублей)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827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им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внутренние заимствования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ивлеченные в бюджет сельского поселения из других бюджетов бюджетной системы Российской Федерации в валюте Российской Федерац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внешние заимствования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ивлекаемые в бюджет сельского поселения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Муниципальные внутренние и внешние заимствования на плановый период 2026 и 2027 год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рублей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909"/>
        <w:gridCol w:w="2545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имствован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внутренние   заимствования, в том чис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ивлеченные в бюджет сельского поселения  из других бюджетов бюджетной системы Российской Федерации в валюте Российской Федерации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внешние заимствования, в том чис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ивлекаемые в бюджет сельского поселения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Подовинн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Подовинн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2025 </w:t>
      </w:r>
      <w:r>
        <w:rPr>
          <w:rFonts w:cs="Times New Roman" w:ascii="Times New Roman" w:hAnsi="Times New Roman"/>
          <w:sz w:val="20"/>
          <w:szCs w:val="20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24    года   № 17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Подовинн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25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ериод  2026 и 2027 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Подовинн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25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Подовинн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плановый период  2026 и 2027  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/>
      </w:pPr>
      <w:r>
        <w:rPr/>
        <w:t>( 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19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42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user</cp:lastModifiedBy>
  <cp:lastPrinted>2024-12-19T15:40:00Z</cp:lastPrinted>
  <dcterms:modified xsi:type="dcterms:W3CDTF">2024-12-23T06:22:00Z</dcterms:modified>
  <cp:revision>252</cp:revision>
  <dc:subject/>
  <dc:title>СОВЕТ ДЕПУТАТОВ</dc:title>
</cp:coreProperties>
</file>